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00"/>
      </w:tblGrid>
      <w:tr>
        <w:trPr>
          <w:trHeight w:val="1188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NÔNG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 PHÁT TRIỂN NÔNG THÔ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03835</wp:posOffset>
                      </wp:positionV>
                      <wp:extent cx="12573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6.05pt" to="156.75pt,16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HỌC VIỆN NÔNG NGHIỆP VIỆT NA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22860</wp:posOffset>
                      </wp:positionV>
                      <wp:extent cx="13716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.8pt" to="188.9pt,1.8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Hà Nội, ngày       tháng      năm 201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  <w:t>ĐĂNG KÝ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DỰ THI VÀ ÔN THI TIẾNG ANH ĐẦU RA CAO HỌC 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                            </w:t>
      </w:r>
      <w:r>
        <w:rPr>
          <w:sz w:val="28"/>
          <w:lang w:val="nl-NL"/>
        </w:rPr>
        <w:t>Kính gửi:  Học viện Nông nghiệp Việt Nam</w:t>
      </w:r>
    </w:p>
    <w:p>
      <w:pPr>
        <w:pStyle w:val="Normal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</w:t>
      </w:r>
      <w:r>
        <w:rPr>
          <w:sz w:val="28"/>
          <w:lang w:val="nl-NL"/>
        </w:rPr>
        <w:t xml:space="preserve">Căn cứ Kế hoạch tổ chức thi tiếng Anh đầu ra (tương đương cấp độ B1 Khung Châu Âu Chung) cho cao học, đợt thi tháng......... năm ...............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tôi là:. .................................................................................................... 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  ............................................ tại 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ớp....................................................... Khóa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học viên .................................................................................................... 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uyên ngành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nl-NL"/>
        </w:rPr>
        <w:t>Tôi đăng k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0</wp:posOffset>
                </wp:positionH>
                <wp:positionV relativeFrom="paragraph">
                  <wp:posOffset>24130</wp:posOffset>
                </wp:positionV>
                <wp:extent cx="29083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1.9pt;width:22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875</wp:posOffset>
                </wp:positionH>
                <wp:positionV relativeFrom="paragraph">
                  <wp:posOffset>24130</wp:posOffset>
                </wp:positionV>
                <wp:extent cx="2667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1.9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nl-NL"/>
        </w:rPr>
        <w:t xml:space="preserve">Dự thi: Có                  Không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0</wp:posOffset>
                </wp:positionH>
                <wp:positionV relativeFrom="paragraph">
                  <wp:posOffset>22225</wp:posOffset>
                </wp:positionV>
                <wp:extent cx="29083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1.75pt;width:22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875</wp:posOffset>
                </wp:positionH>
                <wp:positionV relativeFrom="paragraph">
                  <wp:posOffset>22225</wp:posOffset>
                </wp:positionV>
                <wp:extent cx="2667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1.7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nl-NL"/>
        </w:rPr>
        <w:t>Ôn thi: Có   .              Không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nl-NL"/>
        </w:rPr>
        <w:t>Và Tôi đăng ký thời gian ôn thi như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8125</wp:posOffset>
                </wp:positionH>
                <wp:positionV relativeFrom="paragraph">
                  <wp:posOffset>6350</wp:posOffset>
                </wp:positionV>
                <wp:extent cx="2952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0.5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7275</wp:posOffset>
                </wp:positionH>
                <wp:positionV relativeFrom="paragraph">
                  <wp:posOffset>292100</wp:posOffset>
                </wp:positionV>
                <wp:extent cx="2857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5pt;margin-top:23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nl-NL"/>
        </w:rPr>
        <w:t xml:space="preserve">Trong giờ hành chính (Thứ 6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Ngoài giờ hành chính (Thứ 7 và chủ nhật): </w:t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  </w:t>
      </w:r>
      <w:r>
        <w:rPr>
          <w:sz w:val="28"/>
          <w:lang w:val="nl-NL"/>
        </w:rPr>
        <w:t xml:space="preserve">Đề nghị Học viện có kế hoạch để tôi được ôn tập và dự thi tiếng Anh đầu ra. </w:t>
      </w:r>
    </w:p>
    <w:p>
      <w:pPr>
        <w:pStyle w:val="Normal"/>
        <w:spacing w:before="120" w:after="0"/>
        <w:rPr>
          <w:b/>
          <w:b/>
          <w:sz w:val="28"/>
          <w:lang w:val="nl-NL"/>
        </w:rPr>
      </w:pPr>
      <w:r>
        <w:rPr>
          <w:sz w:val="28"/>
          <w:lang w:val="nl-NL"/>
        </w:rPr>
        <w:t xml:space="preserve">                                                                        </w:t>
      </w: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nl-NL"/>
        </w:rPr>
        <w:t>Người đăng ký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/>
      </w:pPr>
      <w:r>
        <w:rPr>
          <w:b/>
          <w:sz w:val="26"/>
          <w:lang w:val="nl-NL"/>
        </w:rPr>
        <w:t>Ghi chú:</w:t>
      </w:r>
      <w:r>
        <w:rPr>
          <w:sz w:val="26"/>
          <w:lang w:val="nl-NL"/>
        </w:rPr>
        <w:t xml:space="preserve"> Học viên nộp đăng ký này (có xác nhận đã nộp lệ phí của Ban Tài chính và Kế toán) về Ban Quản lý đào tạo</w:t>
      </w:r>
    </w:p>
    <w:sectPr>
      <w:headerReference w:type="default" r:id="rId2"/>
      <w:footerReference w:type="default" r:id="rId3"/>
      <w:type w:val="nextPage"/>
      <w:pgSz w:w="12240" w:h="15840"/>
      <w:pgMar w:left="1985" w:right="1009" w:gutter="0" w:header="720" w:top="776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sz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DCDUNG</dc:creator>
  <dc:description/>
  <cp:keywords/>
  <dc:language>en-US</dc:language>
  <cp:lastModifiedBy>VS9 Win 8.1</cp:lastModifiedBy>
  <cp:lastPrinted>2014-08-04T11:14:00Z</cp:lastPrinted>
  <dcterms:modified xsi:type="dcterms:W3CDTF">2016-07-11T02:02:00Z</dcterms:modified>
  <cp:revision>2</cp:revision>
  <dc:subject/>
  <dc:title>Tr­êng §¹i häc N«ng nghiÖp I                Hµ Néi, ngµy       th¸ng 4   n¨m 2007</dc:title>
</cp:coreProperties>
</file>